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Fecha ____________________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es-CO"/>
        </w:rPr>
        <w:t>Estimados Padres o encargados: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CO"/>
        </w:rPr>
        <w:t xml:space="preserve">Las Regulaciones Federales y Estatales del Acta del 2001 de Que Ningún Nino Se Quede Atrás (NCLB – por sus siglas en inglés) requieren que usted sea informado sobre la opción de obtener información sobre las certificaciones del maestro(s) y/o asistentes de maestros que proveen educación a sus hijos.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CO"/>
        </w:rPr>
        <w:t>Usted puede solicitar la siguiente información acerca de las certificaciones profesionales del maestro/a de su hijo/a.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CO"/>
        </w:rPr>
        <w:t>Sí el maestro ha reunido los requisitos para obtener una Licencia del Estado de Nueva York para el/los niveles del grado y materia que enseña;</w:t>
      </w:r>
    </w:p>
    <w:p>
      <w:pPr>
        <w:pStyle w:val="Normal"/>
        <w:ind w:left="360" w:hanging="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CO"/>
        </w:rPr>
        <w:t>Sí el maestro se encuentra enseñando bajo una certificación, licencia de emergencia o provisional a través del Departamento de Educación del Estado de Nueva York  o si la persona ha sido dispensada de los criterios de licencia/certificación;</w:t>
      </w:r>
    </w:p>
    <w:p>
      <w:pPr>
        <w:pStyle w:val="Normal"/>
        <w:ind w:left="360" w:hanging="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El grado educativo de bachiller, maestría u otro grado educativo que tenga el/la maestro/a, y la disciplina en que los tiene; y </w:t>
      </w:r>
    </w:p>
    <w:p>
      <w:pPr>
        <w:pStyle w:val="ListParagrap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CO"/>
        </w:rPr>
        <w:t>Sí un asistente de maestro/a le provee servicios educativos a sus hijo/a usted también puede pedir sus certificaciones.</w:t>
      </w:r>
    </w:p>
    <w:p>
      <w:pPr>
        <w:pStyle w:val="ListParagrap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or favor, esté seguro de que las habilidades del personal docente de nuestra escuela son utilizadas para proveer programas educativos de la más alta calidad. Agradecemos su continuo apoyo y participación en nuestro esfuerzo de cubrir las necesidades de su hijo/a y encaminarlo/a en lograr su excelencia académica.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>Sinceramente,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>Director/a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i/>
          <w:sz w:val="20"/>
          <w:szCs w:val="20"/>
          <w:lang w:val="es-CO"/>
        </w:rPr>
        <w:t xml:space="preserve">Sí usted desea obtener información con respecto a la aptitud profesional de los maestros/as de su hijo/a, por favor recorte y envíe de regreso el formulario que se encuentra en la parte de abajo al  </w:t>
      </w:r>
      <w:r>
        <w:rPr>
          <w:b/>
          <w:i/>
          <w:sz w:val="20"/>
          <w:szCs w:val="20"/>
          <w:lang w:val="es-CO"/>
        </w:rPr>
        <w:t>Distrito Escolar de Roosevelt Departamento de Recursos Humanos, 240 Denton Place., Roosevelt, New York 11575.</w:t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  <w:t>Derecho de Información de los Padres como es Requerido por NCLB (por sus siglas en inglés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  <w:t>2016-2017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He recibido notificación de la opción para obtener información sobre las certificaciones profesionales de el/los maestro/s y/o asistente de maestro que proveen instrucción a mi hijo/a.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□</w:t>
      </w:r>
      <w:r>
        <w:rPr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CO"/>
        </w:rPr>
        <w:t>Me gustaría solicitar información sobre las certificaciones profesionales del/la maestro/a de mi hijo/a.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Información Requerida</w:t>
      </w:r>
      <w:r>
        <w:rPr>
          <w:sz w:val="20"/>
          <w:szCs w:val="20"/>
          <w:lang w:val="es-CO"/>
        </w:rPr>
        <w:t>: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Nombre de la Escuela: ____________________________________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Nombre del/la Maestro/a:</w:t>
      </w:r>
      <w:r>
        <w:rPr>
          <w:b/>
          <w:sz w:val="20"/>
          <w:szCs w:val="20"/>
          <w:lang w:val="es-CO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Nombre del Estudiante: ____________________________________ Grado/Clase: ______________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Nombre del asistente de maestro/a ____________________________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CO"/>
        </w:rPr>
        <w:t xml:space="preserve">*Nombre del Padre/Encargado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(Por favor escriba en letra de imprenta): _________________________________________________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Dirección del Padre/Encargado: _______________________________________________________</w:t>
      </w:r>
    </w:p>
    <w:p>
      <w:pPr>
        <w:pStyle w:val="Normal"/>
        <w:ind w:left="-270" w:hanging="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*Firma del Padre/Encargado: ________________________________  Fecha: ___________________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/>
      </w:pPr>
      <w:r>
        <w:rPr>
          <w:sz w:val="16"/>
          <w:szCs w:val="16"/>
          <w:lang w:val="es-CO"/>
        </w:rPr>
        <w:t>2016-2017 School Year</w:t>
      </w:r>
    </w:p>
    <w:sectPr>
      <w:headerReference w:type="default" r:id="rId2"/>
      <w:type w:val="nextPage"/>
      <w:pgSz w:w="12240" w:h="15840"/>
      <w:pgMar w:left="1620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our Weeks Teacher Letter-Span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26EE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4:00Z</dcterms:created>
  <dc:creator>Tech Services</dc:creator>
  <dc:description/>
  <dc:language>en-US</dc:language>
  <cp:lastModifiedBy>IMAGE</cp:lastModifiedBy>
  <cp:lastPrinted>2013-09-12T13:28:00Z</cp:lastPrinted>
  <dcterms:modified xsi:type="dcterms:W3CDTF">2016-09-20T15:24:00Z</dcterms:modified>
  <cp:revision>2</cp:revision>
  <dc:subject/>
  <dc:title>Fecha ____________________</dc:title>
</cp:coreProperties>
</file>